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енеральный директор ЗАО «Реставрационная мастерская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М.Макаров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28» октября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зменениями на 01.10.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ти этажного жилого дома со встроенными помещениями на первом этаже и в подвале по адресу: г.Псков, ул.Кузбасской дивизии, д.28-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застройщ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стройщ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Реставрационная мастерска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е застрой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00, г.Псков, ул.К.Маркса, д.10, тел./факс (8112) 66-94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11-359-32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дневно, кроме выходных с 8:00 – 17:00, обеденный перерыв с 12:00 – 13:0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осударственная регистрация застройщ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 – Инспекция Министерства Российской Федерации по налогам и сборам по г.Пскову 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60№000100887 выдано 11.10.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ГРЮЛ 60№000101686 выдано 22.11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6000961997 дата присвоения ОГРН 11.10.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027012639    КПП 6027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редители, которые обладают пятью и более процентами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Макаров Евгений Михайлович – 78,26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ы строительства объектов недвижимости, в которых принимало участие ЗАО «Реставрационная мастерская» в качестве застройщика в течение трех лет, предшествующих опубликованию проектной деклар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0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узбасской дивизии, 26 в г.Пскове, введен в соответствии с графиком в декабре 2006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узбасской дивизии, 28 в г.Пскове, введен в соответствии с графиком в апреле 2007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узбасской дивизии, 28-а в г.Пскове, введен в соответствии с графиком в мае 2007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узбасской дивизии, 26-а в г.Пскове, введен в соответствии с графиком в декабре 2007 год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узбасской дивизии, 24-а в г.Пскове, введен в соответствии с графиком в сентябре 2008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 Гражданская 27,в г.Пскове, введен досрочно в ноябре 2008 го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объекты в строительстве которых принимало участие ЗАО «Реставрационная мастерская» в качестве Генподрядчи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ные работы в учебных корпусах Псковского Государственного педагогического университета им. С.М.Киро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по ул. Свердлова, 20 с размещением хосписа  на 50 кое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зданиях Пенсионного фонда РФ в г. Псков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ято-Успенского православного храма в пос. Струги Красны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ондохранилища Псковского музея-заповедника (Дом Масон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ремонт и приспособление дома №10 по ул. Некрасова под Дом Фольклор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ебного корпуса Псковского педагогического института по ул. Л. Поземского, д.6 в г. Псков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детской обл. многопрофильной  больнице по ул. Коммунальной в г. Псков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10 этажного 36 квартирного жилого дома-вставки  по ул. Юбилейной, 91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о-монтажные работы по объекту филиал ОАО «Ювелирная торговля Северо-запада» магазин «Янтарь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агазина «Алмаз» по адресу: г.Псков, ул. Профсоюзная, д1/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адресу: Псковский район, п. Тямша, ул. Солнечн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сторического квартала, ограниченного Советской набережной, сквером и ул. Л.Поземского в г. Псков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стоятельского и сестринского корпуса Спасо-Елеазаровского женского монастыр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ставрационных работ по Ансамблю Старо-Изборской крепо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руем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строительство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№ ГС-2-60-04-27-0-6027012639-001711- выдана 23 апреля 2007г., лицензирующий орган – Федеральное агенство по строительству и жилищно-коммунальному хозяйству. Срок действия лицензии – по 23 апреля 201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нансовый результат текущего года, размер кредиторской задолженности на день опубликования декла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й результат на 1 октября 2009 года составил: прибыль 2 611 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редиторской задолженности по состоянию на 1 октября 2009 года составляет 281 821 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-ти этажного жилого дома со встроенными помещениями  на первом этаже и в подвале по адресу: г.Псков, ул.Кузбасской дивизии, д.28-б. (далее именуется «Объект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жилого комплекса в составе многоквартирных жилых домов со встроенными помещениями инфраструктуры и подземной автостоянкой. Реализация данного проекта строительства позволит уменьшить имеющийся дефицит современного благоустроенного жилья, будет способствовать обеспечению благоустройства микрорайона и завершению формирования его архитектурного обл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ы реализации проекта строитель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 строительств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государственной экспертизы проектной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ожительное заключение Государственного учреждения «Псковское областное управление государственной экспертизы документации в области градостроительной деятельности № 40-1 утверждено 20 июля 200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ешение на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роительство жилого дома осуществляется на основании разрешения  Управления строительства и архитектуры администрации города Пскова № 60-38 от 30.01.2008г. продлено до 01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 площадь земельного участка, предусмотренные проектной документацией. Права застройщика на земельный участ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осуществляется на земельном участке площадью 22 708,0 кв.м., кадастровый номер 60:27:08 01 02:38  Земельный участок находится у Застройщика на праве аренды у Администрации г. Пскова договор № 304 от 14.09.2004 года, соглашение о продлении срока действия от 09.07.2007 года сроком до 09.06.2010 года. Договор аренды и дополнительное соглашение зарегистрированы в УФРС по Псковской области. Участок находится в границах существующих объектов «Гипермаркет Империал», «торговый комплекс ПИК», так же ограничен восточным проездом, улицой Кузбасской диви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благоустрой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решением на строительство предусмотрено осуществление за счет собственных средств комплексного благоустройства прилегающей территории, включая строительство и оборудование детской игровой площадки, устройство заездов к дому, автомобильных проездов, пешеходных тротуаров, озеленение территории, устройство газонов, устройство хозяйственных площадок, освещение территории по нормам, устройство типовой контейнерной площадки, с установкой контейнеров для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оположение Объекта и его опис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 является отдельно стоящим жилым домом и является завершающим для всего жилого комплекса. Возводится по проекту-аналогу домов 28 и 28-б по ул. Кузбасской дивизии, и расположен на одной красной линии с ними. 10-ти этажный жилой дом каркасно-монолитного типа, с встроенными  помещениями в подвале и на первом этаж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в составе Объект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окумен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(ш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комнатные кварти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ые кварт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атные кварт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подв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. (С возможностью объединения или разделения на большее количест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на первом эта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(С возможностью объединения или разделения на большее количество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этажей -10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ный объем здания 13093,5 м.куб.</w:t>
      </w:r>
    </w:p>
    <w:p>
      <w:pPr>
        <w:pStyle w:val="Normal"/>
        <w:jc w:val="both"/>
        <w:rPr/>
      </w:pPr>
      <w:r>
        <w:rPr>
          <w:sz w:val="28"/>
          <w:szCs w:val="28"/>
        </w:rPr>
        <w:t>В т.ч. ниже</w:t>
      </w:r>
      <w:r>
        <w:rPr>
          <w:sz w:val="28"/>
          <w:szCs w:val="28"/>
          <w:u w:val="single"/>
        </w:rPr>
        <w:t xml:space="preserve"> +</w:t>
      </w:r>
      <w:r>
        <w:rPr>
          <w:sz w:val="28"/>
          <w:szCs w:val="28"/>
        </w:rPr>
        <w:t>0  1023,8 м.куб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Встроено-пристроенных помещений первого этажа 291,7 м.кв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встроенных помещений подвала 256,04 м.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гнестойкости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тветственности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монолитные железобетонные колонны с подколонникам, стены подвала Ж/б Бл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здания- Каркасно- монолитная (Монолитные железобетонные колонны, перекрытия, диафрагмы жестк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– с фасада облицовка кирпичом,  внутри стены монолитный пенобетон, внутри квартир- ГКЛ</w:t>
      </w:r>
    </w:p>
    <w:p>
      <w:pPr>
        <w:pStyle w:val="Normal"/>
        <w:jc w:val="both"/>
        <w:rPr/>
      </w:pPr>
      <w:r>
        <w:rPr>
          <w:sz w:val="28"/>
          <w:szCs w:val="28"/>
        </w:rPr>
        <w:t>Межквартирные перегородки-, Сборный газобетон с штукатуркой или Железоб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комнатные перегородки ГКЛ по мет. каркасу с мин. п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тничные марши сборные железобет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ля совмещенная, рулонная (Без тех.эт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этажа 3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е назначение нежилых помещений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о-офисные помещ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го имущества Объекта, которое будет находиться в общей долевой собственности участников долевого строительства после  получения разрешения на ввод Объекта в эксплуатацию и передачи объектов долевого строительства участникам долевого 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у долевого строительства переходит право общей долевой собственности на  общие наружные и внутренние инженерные сети, 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в которых имеются инженерные коммуникации, иное обслуживающее более одного помещения в данном доме оборудование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за пределами или внутри помещений и обслуживающее более одного помещения,  и иные предназначенные для обслуживания, эксплуатации и благоустройства данного дома объекты, в т.ч. малые архитектурные формы. В состав общих  инженерных сетей в том числе входит: Трансформаторная подстанция, наружные сети: теплотрасса, электросети, слаботочные сети, сети газоснабжения, сети водопровода и канализации, ливневой канализации и дренажа, согласно проектов «Жилой дом по ул. Кузбасской дивизии 26, 26-а, 28, 28-а, 24-а, 24, 28-б» разработанных Индивидуальным предпринимателем Колокольцевым С.В. лиц. Д 234606, ЗАО «Псковоблпроект», ОАО «Псковгражданпроект».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срок получения разрешения на ввод в эксплуатацию строящегося жилого дом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рт 2010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еречень органов государственной власти, органов местного самоуправления и организаций, представители которых участвуют в приемке Объек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спекция государственного строительного надзора по Псковской обла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по г.Пско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г.Пск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ПН по г.Пско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ЭС по г.Пско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надзору в сфере природопользования по г.Пск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олитические и законодательные рис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в, препятствующих нормальному функционированию строительного бизнес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Экономические р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140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ляция  выше запланирова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140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зация рынка строительных материалов и рост себестоим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ая стоимость строительства Объекта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 000 000руб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речень организаций осуществляющих основные строительно-монтажные и другие работы (подрядчиков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ОО «Псковская реставрационная мастерская №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М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естер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нта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П «Псковлифтсервис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Оконные систем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Центр-газ 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одружество-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ромсвяз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В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Иста-Псков»</w:t>
      </w:r>
    </w:p>
    <w:p>
      <w:pPr>
        <w:pStyle w:val="Normal"/>
        <w:ind w:left="10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обеспечения исполнения обязательств Застройщика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обязательств Застройщика  обеспечивается залогом прав аренды земельного участка, на котором ведется строительство и залогом на строящийся дом № 28-б по ул. Кузбасской дивиз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8:00Z</dcterms:created>
  <dc:creator>Андрей</dc:creator>
  <dc:description/>
  <cp:keywords/>
  <dc:language>en-US</dc:language>
  <cp:lastModifiedBy>Admin</cp:lastModifiedBy>
  <cp:lastPrinted>2009-10-27T15:05:00Z</cp:lastPrinted>
  <dcterms:modified xsi:type="dcterms:W3CDTF">2009-11-05T08:30:00Z</dcterms:modified>
  <cp:revision>3</cp:revision>
  <dc:subject/>
  <dc:title>Проектная декларация</dc:title>
</cp:coreProperties>
</file>